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651"/>
        <w:gridCol w:w="3387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imię i nazwisko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 wpływu – wypełnia Szkoła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</w:rPr>
        <w:t>Wniosek o przyznanie pomocy materialnej  z ZFŚS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godnie z Regulaminem zakładowego funduszu świadczeń socjalnych proszę o przyznanie </w:t>
        <w:br/>
        <w:t>pomocy materialnej w związku ze zwiększonymi wydatkami rodziny w okresie Świąt Bożego Narodzenia</w:t>
      </w:r>
      <w:bookmarkStart w:id="0" w:name="_GoBack"/>
      <w:bookmarkEnd w:id="0"/>
      <w:r>
        <w:rPr>
          <w:rFonts w:cs="Calibri"/>
          <w:color w:val="000000"/>
        </w:rPr>
        <w:t xml:space="preserve"> / Świąt Wielkanocnych*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świadczam, ż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lość osób we wspólnym gospodarstwie domowym razem ze mną wynosi ……………………..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średni miesięczny dochód** na jedną osobę we wspólnym gospodarstwie domowym – zaznaczyć właściw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nosi do 2500,00 zł brutto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mieści się w przedziale od 2500,01 zł do 3500,00 zł brutto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>wynosi powyżej 3500,00 zł brut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zystkie podane przeze mnie dane są prawdziwe i zgodne ze stanem faktycznym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apoznałam się/zapoznałem się* z zasadami przetwarzania moich danych osobowych </w:t>
        <w:br/>
        <w:t xml:space="preserve">i przysługujących z tego tytułu prawach***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</w:rPr>
        <w:t xml:space="preserve">jestem świadoma/świadomy* odpowiedzialności karnej za podanie danych niezgodnych </w:t>
        <w:br/>
        <w:t>z prawdą***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>(podpis wnioskod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  <w:b/>
        </w:rPr>
        <w:t xml:space="preserve">Decyzja przedstawiciela związku zawodowego: </w:t>
      </w:r>
      <w:r>
        <w:rPr>
          <w:rFonts w:cs="Calibri"/>
        </w:rPr>
        <w:t>pozytywna/negatywna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  <w:b/>
        </w:rPr>
        <w:t xml:space="preserve">Decyzja dyrektora: </w:t>
      </w:r>
      <w:r>
        <w:rPr>
          <w:rFonts w:cs="Calibri"/>
        </w:rPr>
        <w:t>pozytywna/negatywna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, pieczątk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 xml:space="preserve">Przyznano świadczenie w kwocie: </w:t>
      </w:r>
      <w:r>
        <w:rPr>
          <w:rFonts w:cs="Calibri"/>
          <w:bCs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bCs/>
        </w:rPr>
        <w:t>słownie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niepotrzebne skreślić lub skasować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**do dochodu zalicza się w szczególności </w:t>
      </w:r>
      <w:r>
        <w:rPr>
          <w:rFonts w:cs="Calibri"/>
          <w:b/>
          <w:i/>
          <w:sz w:val="16"/>
          <w:szCs w:val="16"/>
        </w:rPr>
        <w:t>wynagrodzenie za pracę oraz wszelkie dodatki i świadczenia</w:t>
      </w:r>
      <w:r>
        <w:rPr>
          <w:rFonts w:cs="Calibri"/>
          <w:i/>
          <w:sz w:val="16"/>
          <w:szCs w:val="16"/>
        </w:rPr>
        <w:t xml:space="preserve"> do wynagrodzenia, wynagrodzenie </w:t>
        <w:br/>
        <w:t xml:space="preserve">z tytułu umów cywilnoprawnych (zlecenia, o dzieło, najmu, dzierżawy itp.), emeryturę, rentę, stypendium, zasiłki i świadczenia wypłacane przez powiatowe urzędy pracy i ośrodki pomocy społecznej (w tym świadczenia 800+, 300+), alimenty, dochód z rolniczej i pozarolniczej działalności gospodarczej, dochody kapitałowe (odsetki, dywidendy itp.) </w:t>
      </w:r>
      <w:r>
        <w:rPr>
          <w:rFonts w:cs="Calibri"/>
          <w:b/>
          <w:i/>
          <w:sz w:val="16"/>
          <w:szCs w:val="16"/>
        </w:rPr>
        <w:t>brutto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***administratorem danych osobowych jest Szkoła Podstawowa nr 13 im. Bohaterskich Harcerzy </w:t>
      </w:r>
      <w:r>
        <w:rPr>
          <w:i/>
          <w:sz w:val="16"/>
          <w:szCs w:val="16"/>
        </w:rPr>
        <w:t>Rybnika</w:t>
      </w:r>
      <w:r>
        <w:rPr>
          <w:i/>
          <w:sz w:val="16"/>
          <w:szCs w:val="16"/>
        </w:rPr>
        <w:t xml:space="preserve">-Chwałowic w Rybniku, Szkoła </w:t>
      </w:r>
      <w:r>
        <w:rPr>
          <w:rFonts w:eastAsia="Calibri"/>
          <w:i/>
          <w:sz w:val="16"/>
          <w:szCs w:val="16"/>
        </w:rPr>
        <w:t xml:space="preserve">wyznaczyła inspektora ochrony danych, z którym można się skontaktować listownie, pod adresem: Szkoła Podstawowa nr 13 w Rybniku, 44-206 ul. 1Maja 51 </w:t>
      </w:r>
      <w:r>
        <w:rPr>
          <w:i/>
          <w:sz w:val="16"/>
          <w:szCs w:val="16"/>
        </w:rPr>
        <w:t xml:space="preserve">Rybnik lub pocztą elektroniczną, na adres: </w:t>
      </w:r>
      <w:hyperlink r:id="rId2">
        <w:r>
          <w:rPr>
            <w:rStyle w:val="InternetLink"/>
            <w:i/>
            <w:sz w:val="16"/>
            <w:szCs w:val="16"/>
          </w:rPr>
          <w:t>sp13@onet.eu</w:t>
        </w:r>
      </w:hyperlink>
      <w:r>
        <w:rPr>
          <w:rStyle w:val="InternetLink"/>
          <w:rFonts w:eastAsia="Calibri" w:cs="Calibri"/>
          <w:i/>
          <w:color w:val="000000"/>
          <w:sz w:val="16"/>
          <w:szCs w:val="16"/>
          <w:u w:val="none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w </w:t>
      </w:r>
      <w:r>
        <w:rPr>
          <w:rFonts w:eastAsia="Calibri"/>
          <w:i/>
          <w:sz w:val="16"/>
          <w:szCs w:val="16"/>
        </w:rPr>
        <w:t>każdej sprawie dotyczącej przetwarzania danych osobowych</w:t>
      </w:r>
      <w:r>
        <w:rPr>
          <w:i/>
          <w:sz w:val="16"/>
          <w:szCs w:val="16"/>
        </w:rPr>
        <w:t xml:space="preserve">. Dane osobowe przetwarzane są w celu wypełnienia obowiązków prawnych ciążących na Szkole, związanych z przyznaniem ulgowych usług i świadczeń </w:t>
        <w:br/>
        <w:t xml:space="preserve">z zakładowego funduszu świadczeń socjalnych, co jest zgodne z art. 6. ust. 1 lit. c) RODO, a w przypadku przyznania pomocy w związku </w:t>
        <w:br/>
        <w:t>z długotrwałą, poważną lub nagłą, poważną chorobą na podstawie udzielonej dobrowolnie zgody, co jest zgodne z art. 6 ust. 1 lit. a) i art. 9 ust. 2 lit. a) RODO. Podanie danych osobowych jest dobrowolne, a ich brak uniemożliwi skorzystanie ze świad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InternetLink">
    <w:name w:val="Hyperlink"/>
    <w:basedOn w:val="DefaultParagraphFontWW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3.ryb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4:00Z</dcterms:created>
  <dc:creator>Nauczyciel</dc:creator>
  <dc:description/>
  <cp:keywords/>
  <dc:language>en-US</dc:language>
  <cp:lastModifiedBy>Nauczyciel</cp:lastModifiedBy>
  <dcterms:modified xsi:type="dcterms:W3CDTF">2025-03-06T11:30:00Z</dcterms:modified>
  <cp:revision>4</cp:revision>
  <dc:subject/>
  <dc:title/>
</cp:coreProperties>
</file>